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center"/>
        <w:rPr>
          <w:b/>
          <w:b/>
        </w:rPr>
      </w:pPr>
      <w:r>
        <w:rPr>
          <w:b/>
        </w:rPr>
        <w:t>Plurilinguisme et scolarisation en Guyane, Nouvelle-Calédonie et Polynésie frança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ind w:left="200" w:hanging="0"/>
        <w:jc w:val="center"/>
        <w:rPr/>
      </w:pPr>
      <w:r>
        <w:rPr/>
        <w:t>Sophie Alby*, Isabelle Léglise*, Isabelle Nocus**, Odile Renault-Lesc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t>Résumé (un changement du plan de la présentation pourra interven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Le plurilinguisme scolaire en Guyane, en Nouvelle-Calédonie et en Polynésie française offre différentes facettes, elles-mêmes parfois très contrastées dans une même collectivité. Nous les illustrerons par quelques exemples caractéristiques, et y ajouterons les questions que ces situations posent à l’éduc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Nous montrerons ensuite l’état des lieux des recherches en linguistique, sociolinguistique, psycholinguistique et didactique, au travers de différents programmes qui ont été conduits depuis une quinzaine d’années ou qui sont en cours (soutenus par l’Europe, les collectivités régionales, l’ANR, le Ministère de la culture, le CNRS, l’IRD, les Universités de Nouvelle-Calédonie, de Polynésie française, et de Nantes). Nous montrerons que les résultats obtenus avec ces approches disciplinaires complémentaires proposent des réponses dans divers domain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12" w:hanging="12"/>
        <w:jc w:val="both"/>
        <w:rPr/>
      </w:pPr>
      <w:r>
        <w:rPr/>
        <w:t>1) La diffusion des résultats d’une recherche fine sur les situations de plurilinguisme offre aux décideurs des informations scientifiques qui ont d’ores et déjà un impact sur les choix en terme de politique linguistique éducative dans ces différents territoires, choix qu'il serait bon de confor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12" w:hanging="12"/>
        <w:jc w:val="both"/>
        <w:rPr/>
      </w:pPr>
      <w:r>
        <w:rPr/>
        <w:t>2) Des actions concrètes issues des travaux de recherche ont par ailleurs été proposées ces dernières années, et ont un impact direct sur les situations scolaires. En fonction des spécificités locales, différents dispositifs peuvent être proposés : mises en œuvre de dispositifs bilingues, méthodologies plurilingues innovantes de prise en compte les langues d’origine à l’école, formation des enseignants intégrant différents aspects du plurilinguisme etc. On peut citer notamment les dispositifs actuellement en cours tels que celui des Intervenants en langues maternelles en Guyane, dispositifs Langues et Cultures Kanak (LCK) en Nouvelle-Calédonie et Langues et Cultures Polynésiennes en Polynésie française, éveil aux langues et au langage, etc. Nos travaux de recherche alimentent également de nouveaux contenus l’enseignement universitaire, la formation des professeurs des écoles et des Intervenants en langues maternel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Un tableau récapitulera les différents dispositifs mis en place, la place que joue la différence de statut politique dans les politiques linguistiques mises en place dans les différentes collectivités. Puis nous les comparerons à d’autres types d’approches mises en œuvre dans le m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12" w:hanging="12"/>
        <w:jc w:val="both"/>
        <w:rPr>
          <w:ins w:id="0" w:author="DPMA" w:date="2011-05-09T16:18:00Z"/>
        </w:rPr>
      </w:pPr>
      <w:r>
        <w:rPr/>
        <w:t>Notre exposé se terminera par quelques questions récurrentes soulevées par nos travaux ainsi que par des préconisations qui s’appuient, d’une part, sur les expériences précédemment décrites et, d’autre part, sur les connaissances livrées par l’importante littérature scientifique internationale portant sur le plurilinguisme et l’impact des enseignements bi- et plurilingues - concernant notamment l’intérêt de l’enseignement bilingue et l’intérêt de considérer le plurilinguisme comme une ressource plutôt que comme une difficulté.</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12" w:hanging="12"/>
        <w:jc w:val="both"/>
        <w:rPr/>
      </w:pPr>
      <w:r>
        <w:rPr/>
      </w:r>
    </w:p>
    <w:p>
      <w:pPr>
        <w:pStyle w:val="Normal"/>
        <w:autoSpaceDE w:val="false"/>
        <w:rPr>
          <w:b/>
          <w:b/>
          <w:bCs/>
        </w:rPr>
      </w:pPr>
      <w:r>
        <w:rPr>
          <w:b/>
          <w:bCs/>
        </w:rPr>
        <w:t>Préconisations</w:t>
      </w:r>
    </w:p>
    <w:p>
      <w:pPr>
        <w:pStyle w:val="Normal"/>
        <w:autoSpaceDE w:val="false"/>
        <w:spacing w:before="240" w:after="0"/>
        <w:rPr>
          <w:b/>
          <w:b/>
          <w:bCs/>
        </w:rPr>
      </w:pPr>
      <w:r>
        <w:rPr>
          <w:b/>
          <w:bCs/>
        </w:rPr>
        <w:t xml:space="preserve">1. L’intérêt de l’enseignement bilingue, sous certaines conditions : </w:t>
      </w:r>
    </w:p>
    <w:p>
      <w:pPr>
        <w:pStyle w:val="Normal"/>
        <w:autoSpaceDE w:val="false"/>
        <w:spacing w:before="240" w:after="0"/>
        <w:rPr/>
      </w:pPr>
      <w:r>
        <w:rPr/>
        <w:t>- continuité des personnes, du pilotage des dispositifs</w:t>
      </w:r>
    </w:p>
    <w:p>
      <w:pPr>
        <w:pStyle w:val="Normal"/>
        <w:autoSpaceDE w:val="false"/>
        <w:spacing w:before="240" w:after="0"/>
        <w:rPr/>
      </w:pPr>
      <w:r>
        <w:rPr/>
        <w:t>- volume horaire minimum</w:t>
      </w:r>
    </w:p>
    <w:p>
      <w:pPr>
        <w:pStyle w:val="Normal"/>
        <w:autoSpaceDE w:val="false"/>
        <w:spacing w:before="240" w:after="0"/>
        <w:rPr/>
      </w:pPr>
      <w:r>
        <w:rPr/>
        <w:t>- formation de qualité, notamment pour les intervenants en langue maternelle qui doivent « découvrir » leurs langues et cultures à travers le prisme de l’écrit, de  la phonologie et de la grammaire, de la littéracie et création d'outils pédagogiques nouveaux</w:t>
      </w:r>
    </w:p>
    <w:p>
      <w:pPr>
        <w:pStyle w:val="Normal"/>
        <w:autoSpaceDE w:val="false"/>
        <w:spacing w:before="240" w:after="0"/>
        <w:rPr/>
      </w:pPr>
      <w:r>
        <w:rPr/>
        <w:t>- création d’un cadre qui sécurise les familles et les enseignants</w:t>
      </w:r>
    </w:p>
    <w:p>
      <w:pPr>
        <w:pStyle w:val="Normal"/>
        <w:autoSpaceDE w:val="false"/>
        <w:spacing w:before="240" w:after="0"/>
        <w:rPr/>
      </w:pPr>
      <w:r>
        <w:rPr/>
        <w:t>- harmonisation concertée et contextualisée, non dogmatique</w:t>
      </w:r>
    </w:p>
    <w:p>
      <w:pPr>
        <w:pStyle w:val="Normal"/>
        <w:autoSpaceDE w:val="false"/>
        <w:spacing w:before="240" w:after="0"/>
        <w:rPr/>
      </w:pPr>
      <w:r>
        <w:rPr/>
        <w:t xml:space="preserve">- information aux familles </w:t>
      </w:r>
    </w:p>
    <w:p>
      <w:pPr>
        <w:pStyle w:val="Normal"/>
        <w:autoSpaceDE w:val="false"/>
        <w:spacing w:before="240" w:after="0"/>
        <w:rPr/>
      </w:pPr>
      <w:r>
        <w:rPr/>
        <w:t>- collaboration entre chercheurs, didacticiens, acteurs du terrain et institutions</w:t>
      </w:r>
    </w:p>
    <w:p>
      <w:pPr>
        <w:pStyle w:val="Normal"/>
        <w:autoSpaceDE w:val="false"/>
        <w:spacing w:before="240" w:after="0"/>
        <w:rPr>
          <w:b/>
          <w:b/>
          <w:bCs/>
        </w:rPr>
      </w:pPr>
      <w:r>
        <w:rPr>
          <w:b/>
          <w:bCs/>
        </w:rPr>
        <w:t>2. L’intérêt de considérer le plurilinguisme comme une ressource plutôt que comme une difficulté :</w:t>
      </w:r>
    </w:p>
    <w:p>
      <w:pPr>
        <w:pStyle w:val="Normal"/>
        <w:autoSpaceDE w:val="false"/>
        <w:spacing w:before="240" w:after="0"/>
        <w:rPr/>
      </w:pPr>
      <w:r>
        <w:rPr/>
        <w:t>-  développer des modèles didactiques adaptés aux situations plurilingues, tels que l’éveil aux langues et au langage et la prise en compte des alternances codiques dans les répertoires langagiers des élèves</w:t>
      </w:r>
    </w:p>
    <w:p>
      <w:pPr>
        <w:pStyle w:val="Normal"/>
        <w:autoSpaceDE w:val="false"/>
        <w:spacing w:before="240" w:after="0"/>
        <w:rPr/>
      </w:pPr>
      <w:r>
        <w:rPr/>
        <w:t xml:space="preserve">- formation des enseignants </w:t>
      </w:r>
    </w:p>
    <w:p>
      <w:pPr>
        <w:pStyle w:val="Normal"/>
        <w:autoSpaceDE w:val="false"/>
        <w:spacing w:before="240" w:after="0"/>
        <w:rPr/>
      </w:pPr>
      <w:r>
        <w:rPr/>
        <w:t>- collaboration entre chercheurs, didacticiens, acteurs du terrain et institu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12" w:hanging="12"/>
        <w:jc w:val="both"/>
        <w:rPr>
          <w:ins w:id="2" w:author="DPMA" w:date="2011-05-09T16:20:00Z"/>
        </w:rPr>
      </w:pPr>
      <w:ins w:id="1" w:author="DPMA" w:date="2011-05-09T16:20:00Z">
        <w:r>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12" w:hanging="12"/>
        <w:jc w:val="both"/>
        <w:rPr>
          <w:ins w:id="4" w:author="DPMA" w:date="2011-05-09T16:20:00Z"/>
        </w:rPr>
      </w:pPr>
      <w:ins w:id="3" w:author="DPMA" w:date="2011-05-09T16:20:00Z">
        <w:r>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12" w:hanging="12"/>
        <w:jc w:val="both"/>
        <w:rPr>
          <w:ins w:id="6" w:author="DPMA" w:date="2011-05-09T16:20:00Z"/>
        </w:rPr>
      </w:pPr>
      <w:ins w:id="5" w:author="DPMA" w:date="2011-05-09T16:20:00Z">
        <w:r>
          <w:rPr/>
        </w:r>
      </w:ins>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ind w:left="12" w:hanging="12"/>
        <w:jc w:val="both"/>
        <w:rPr/>
      </w:pPr>
      <w: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pPr>
      <w:r>
        <w:rPr/>
        <w:t>* UMR CNRS-IRD-INALCO, Structure et Dynamique des Langues/Centre d'Etudes des Langues Indigènes d'Amérique (SeDyL/CELIA)</w:t>
      </w:r>
    </w:p>
    <w:p>
      <w:pPr>
        <w:pStyle w:val="Normal"/>
        <w:jc w:val="both"/>
        <w:rPr/>
      </w:pPr>
      <w:r>
        <w:rPr/>
        <w:t>**Université de Nantes, Laboratoire Education, Cognition et Développement (Labécd)</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Colloque </w:t>
    </w:r>
    <w:r>
      <w:rPr>
        <w:i/>
        <w:sz w:val="20"/>
        <w:szCs w:val="20"/>
      </w:rPr>
      <w:t>Enseigner l’outremer, enseigner en outremer</w:t>
    </w:r>
    <w:r>
      <w:rPr>
        <w:sz w:val="20"/>
        <w:szCs w:val="20"/>
      </w:rPr>
      <w:t xml:space="preserve"> – 17 mai 2011 - Sophie Alby, Isabelle Léglise, Isabelle Nocus, Odile Renault-Lescure mai 2011</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Times New Roman" w:hAnsi="Lucida Grande;Times New Roman" w:cs="Lucida Grande;Times New Roman"/>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4:57:00Z</dcterms:created>
  <dc:creator>Isabelle Nocus</dc:creator>
  <dc:description/>
  <cp:keywords/>
  <dc:language>en-US</dc:language>
  <cp:lastModifiedBy>DPMA</cp:lastModifiedBy>
  <cp:lastPrinted>2011-05-09T16:41:00Z</cp:lastPrinted>
  <dcterms:modified xsi:type="dcterms:W3CDTF">2011-05-12T14:57:00Z</dcterms:modified>
  <cp:revision>2</cp:revision>
  <dc:subject/>
  <dc:title>Plurilinguisme et scolarisation en Guyane, Nouvelle-Calédonie et Polynésie française</dc:title>
</cp:coreProperties>
</file>